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widowControl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widowControl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widowControl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Calibri" w:hAnsi="Calibri" w:eastAsia="Calibri" w:cs="Calibri"/>
          <w:sz w:val="24"/>
          <w:szCs w:val="24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widowControl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31 октября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г.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5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руктуру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алдомского городского округа, 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ую решением Совета депутатов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7.10.2018 № 75 «Об утверждении структуры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лдомского городского округ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суженного заседания при Губернаторе Московской области от 26.03.2019 № 2 «О некоторых вопросах деятельности мобилизационных органов Московской области» Совет депутатов Талдомского городского округ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руктуру администрации Талдомского городского округа следующее изменение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8 «Сектор мобилизационной работы» заменить на «Отдел мобилизационной подготовк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подписания. 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Талдомского городского округа Аникеева М.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  <w:tab/>
        <w:tab/>
        <w:tab/>
        <w:tab/>
        <w:t xml:space="preserve">                                 М.И. Аник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 В.Ю.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0:00Z</dcterms:created>
  <dc:creator>Иванова О.В.</dc:creator>
  <dc:description/>
  <cp:keywords/>
  <dc:language>en-US</dc:language>
  <cp:lastModifiedBy>1</cp:lastModifiedBy>
  <cp:lastPrinted>2019-01-16T10:38:00Z</cp:lastPrinted>
  <dcterms:modified xsi:type="dcterms:W3CDTF">2019-11-08T09:24:00Z</dcterms:modified>
  <cp:revision>6</cp:revision>
  <dc:subject/>
  <dc:title> </dc:title>
</cp:coreProperties>
</file>